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 в машине было двое за рулем сидела ты</w:t>
        <w:br/>
        <w:t>Сияло небо голубое и глаза твои</w:t>
        <w:br/>
        <w:t>А когда на море качка и бушует ураган</w:t>
        <w:br/>
        <w:t>Приходи ко мне морячка я тебе гитару дам</w:t>
        <w:br/>
        <w:t>А когда на море качка и бушует ураган</w:t>
        <w:br/>
        <w:t>Ты приходи ко мне морячка</w:t>
        <w:br/>
        <w:t>Я тебе гитару дам</w:t>
        <w:br/>
        <w:t>Я люблю твою улыбку я люблю твои глаза</w:t>
        <w:br/>
        <w:t>Я люблю твою походку я люблю тебя</w:t>
        <w:br/>
        <w:t>А когда на море качка и бушует ураган</w:t>
        <w:br/>
        <w:t>Приходи ко мне морячка я тебе гитару дам</w:t>
        <w:br/>
        <w:t>А когда на море качка и бушует ураган</w:t>
        <w:br/>
        <w:t>Ты приходи ко мне морячка</w:t>
        <w:br/>
        <w:t>Я тебе гитару дам</w:t>
        <w:br/>
        <w:t>Без гитары и без моря не прожить тебе и дня</w:t>
        <w:br/>
        <w:t>И бескрайне это море как любовь моя</w:t>
        <w:br/>
        <w:t>А когда на море качка и бушует ураган</w:t>
        <w:br/>
        <w:t>Приходи ко мне морячка я тебе гитару дам</w:t>
        <w:br/>
        <w:t>А когда на море качка и бушует ураган</w:t>
        <w:br/>
        <w:t>Ты приходи ко мне морячка</w:t>
        <w:br/>
        <w:t>Я тебе гитару дам</w:t>
        <w:br/>
        <w:t>А когда на море качка и бушует ураган</w:t>
        <w:br/>
        <w:t>Приходи ко мне морячка я тебе гитару дам</w:t>
        <w:br/>
        <w:t>А когда на море качка и бушует ураган</w:t>
        <w:br/>
        <w:t>Ты приходи ко мне морячка</w:t>
        <w:br/>
        <w:t>Я тебе любовь отдам я тебе любовь от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55:00Z</dcterms:created>
  <dc:creator>Хуснутдинов</dc:creator>
  <dc:description/>
  <dc:language>en-US</dc:language>
  <cp:lastModifiedBy>Хуснутдинов</cp:lastModifiedBy>
  <dcterms:modified xsi:type="dcterms:W3CDTF">2009-04-17T01:56:00Z</dcterms:modified>
  <cp:revision>1</cp:revision>
  <dc:subject/>
  <dc:title>Нас в машине было двое за рулем сидела ты</dc:title>
</cp:coreProperties>
</file>